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Narrow" w:ascii="Arial Narrow" w:hAnsi="Arial Narrow"/>
          <w:color w:val="333333"/>
          <w:sz w:val="27"/>
          <w:szCs w:val="27"/>
        </w:rPr>
        <w:t xml:space="preserve">León, Guanajuato, a 10 diez de abril del año 2008 dos mil ocho.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110/2006-RI</w:t>
      </w:r>
      <w:r>
        <w:rPr>
          <w:rFonts w:cs="Arial Narrow" w:ascii="Arial Narrow" w:hAnsi="Arial Narrow"/>
          <w:color w:val="333333"/>
          <w:sz w:val="27"/>
          <w:szCs w:val="27"/>
        </w:rPr>
        <w:t xml:space="preserve">, que contiene las actuaciones del recurso de inconformidad interpuesto por </w:t>
      </w:r>
      <w:r>
        <w:rPr>
          <w:rFonts w:cs="Arial Narrow" w:ascii="Arial Narrow" w:hAnsi="Arial Narrow"/>
          <w:b/>
          <w:color w:val="333333"/>
          <w:sz w:val="27"/>
          <w:szCs w:val="27"/>
        </w:rPr>
        <w:t>LUIS ABEL CAMARENA MARTÍNEZ</w:t>
      </w:r>
      <w:r>
        <w:rPr>
          <w:rFonts w:cs="Arial Narrow" w:ascii="Arial Narrow" w:hAnsi="Arial Narrow"/>
          <w:color w:val="333333"/>
          <w:sz w:val="27"/>
          <w:szCs w:val="27"/>
        </w:rPr>
        <w:t xml:space="preserve">, en contra del Consejo de Honor y Justicia de los Cuerpos de Seguridad Pública Municipal de León, Guanajuato, del Presidente, del Secretario Ejecutivo y del Secretario Técnico todos del citado Cuerpo Colegiado; y, por ser el momento procesal oportuno se resuelve conforme a los siguientes: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ind w:firstLine="708"/>
        <w:rPr>
          <w:color w:val="333333"/>
          <w:sz w:val="27"/>
          <w:szCs w:val="27"/>
        </w:rPr>
      </w:pPr>
      <w:r>
        <w:rPr>
          <w:color w:val="333333"/>
          <w:sz w:val="27"/>
          <w:szCs w:val="27"/>
        </w:rPr>
        <w:t xml:space="preserve">C O N S I D E R A N D O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en esta causa administrativa, los actos impugnados consistentes en la resolución de fecha catorce de marzo del año dos mil seis, la  notificación de inicio del procedimiento administrativo disciplinario y la notificación de ejecución de la sanción, cuya existencia se acredita, con copia certificada por el Secretario del Ayuntamiento del expediente administrativo disciplinario número 339/05-T del Consejo de Honor y Justicia de los Cuerpos de Seguridad Pública Municipal de León, Guanajuato, donde obra la resolución y las  notificaciones combatidas.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l Presidente y el Secretario Ejecutivo del Consejo de Honor y Justicia de los Cuerpos de Seguridad Pública Municipal de León, Guanajuato, hacen valer la causal de improcedencia prevista en la fracción VII del artículo 49 del citado Reglamento de Justicia Administrativa Municipal, porque de las constancias del expediente aparece claramente que no existe el acto o resolución recurrida.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FUNDADA,</w:t>
      </w:r>
      <w:r>
        <w:rPr>
          <w:rFonts w:cs="Arial Narrow" w:ascii="Arial Narrow" w:hAnsi="Arial Narrow"/>
          <w:color w:val="333333"/>
          <w:sz w:val="27"/>
          <w:szCs w:val="27"/>
        </w:rPr>
        <w:t xml:space="preserve"> en razón de que por un lado, el Presidente y el Secretario Ejecutivo del Consejo de Honor y Justicia de los Cuerpos de Seguridad Pública Municipal, niegan haber practicado las notificaciones impugnadas y por otro lado, de las constancias y actuaciones que integran el expediente número 339/05-T que obra en la presente causa administrativa, se advierte que el Secretario Técnico del Consejo de Honor y Justicia, práctico las notificaciones combatidas, amén de que no se esgrime agravio alguno en contra de los dos primeros; en consecuencia, se configura la causal de improcedencia prevista en la fracción VII, del artículo 49 del invocado Reglamento de Justicia Administrativa, por lo que procede sobreseer el recurso respecto a las  citadas autoridades, conforme a lo estipulado por la fracción I del artículo 50 del mismo Ordenamiento Legal.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nte la eficacia de la  causal de improcedencia y estimando que de autos no se actualiza ninguna otra de las previstas en el citado artículo 49, se procede al estudio de los agravios que esgrime el recurrente.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el recurrente en el primer agravio, aduce en esencia que, la notificación de fecha primero de marzo del año dos mil cinco, viola en su perjuicio el artículo 45 del Reglamento del Consejo de Honor y Justicia de los Cuerpos de Seguridad Pública Municipal de León, Guanajuato, al establecer como requisito hacer saber los hechos que se le atribuyen para que en la audiencia el recurrente tenga la posibilidad de defenderse y la notificación y diligencia son omisas del requisito de darle a conocer los hechos reales, en los que se le atribuyen actos que desconoce y que son materia de la denuncia o queja; que la autoridad demandada viola el procedimiento, colocándolo en estado de indefensión, pues en la notificación se apercibe con dar por ciertos los hechos que se le atribuyen y en esa notificación nunca se le dio a conocer cada uno de los hechos imputados. Sigue manifestando, que el artículo 45 del Reglamento del Consejo de Honor y Justicia  para los Cuerpos de Seguridad Pública Municipal, señala que los notificados serán citados a una audiencia en la que podrán manifestar lo que a su derecho convenga y el artículo 304, fracción II, del Código de Procedimientos Civiles para el Estado de Guanajuato, establece un término de tres días para cualquier tipo de derecho dentro del procedimiento administrativo disciplinario, solo que la autoridad no respeto este término mínimo que se aplica supletoriamente, según lo dispone el artículo 5 del citado Reglamento, pues el artículo 45 no establece el término que debe haber entre la notificación y la celebración de la audiencia y al no observarse esta disposición le causa agravio el término corto que se da para preparar una adecuada defensa, ya que el término concedido por la autoridad sólo es de un día para otro. En tanto que, el Secretario Técnico en el escrito de contestación, por un lado, en esencia expresa que es incorrecto que no se le hayan dado a conocer al inconforme los hechos que se le atribuyen, lo que es visible en el acta de notificación que anexa como prueba de su parte, pues se le tuvo por legalmente notificado; y, por otro lado, aduce que se le citó a la audiencia para el día tres de marzo del año dos mil seis, esto es, dos días después de habérsele citado a la audiencia, respetándose  así su garantía de audiencia y el inconforme decidió que la audiencia se llevara a cabo el mismo día en que se practicó la citación. . . . . . . . . </w:t>
      </w:r>
    </w:p>
    <w:p>
      <w:pPr>
        <w:pStyle w:val="Normal"/>
        <w:tabs>
          <w:tab w:val="clear" w:pos="708"/>
          <w:tab w:val="left" w:pos="2646" w:leader="none"/>
        </w:tabs>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2646" w:leader="none"/>
        </w:tabs>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 xml:space="preserve">FUNDADO, </w:t>
      </w:r>
      <w:r>
        <w:rPr>
          <w:rFonts w:cs="Arial Narrow" w:ascii="Arial Narrow" w:hAnsi="Arial Narrow"/>
          <w:color w:val="333333"/>
          <w:sz w:val="27"/>
          <w:szCs w:val="27"/>
        </w:rPr>
        <w:t xml:space="preserve">en mérito de las razones lógicas y jurídicas siguiente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Es cierto que, en las constancias que integran el expediente número 339/05-T del Procedimiento Administrativo Disciplinario de origen, obra la diligencia  de notificación del inicio al procedimiento administrativo disciplinario, practicada de manera personal al recurrente el día primero de marzo del año dos mil seis, apreciándose en esta el nombre y la firma de Luis Abel Camarena Martínez y además se advierte que sí se le dieron a conocer los hechos que constituyeron las faltas administrativas que se le imputan; pero también es verdad que, el haber celebrado la audiencia contemplada en el artículo 45 del Reglamento del Consejo de Honor y Justicia, el día primero de marzo del año dos mil seis, fecha en que se le notificó al recurrente el inicio del procedimiento administrativo disciplinario en su contra, constituye un vicio procesal.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A mayor abundamiento, de las constancias que integran el procedimiento administrativo disciplinario de origen, existe el acta o diligencia de notificación del inicio del procedimiento administrativo disciplinario y citación a la audiencia de Ley, levantada por el Secretario Técnico del Consejo de Honor y Justicia, con  fecha primero de marzo del año dos mil seis, a las 9:20 nueve horas con veinte minutos y de igual manera, abra una constancia levantada por el mismo Secretario Técnico,  en esa misma fecha, pero a las 9:45 nueve horas con cuarenta y cinco minutos,</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a solicitud del recurrente bajo su responsabilidad y por así convenir a sus intereses, actuación practicada a pesar de que 15 quince minutos antes, se le había notificado el inicio al procedimiento administrativo disciplinario y citado para el día tres de marzo del dos mil seis, a efecto de llevar a cabo el desahogo de la audiencia prevista en el multicitado artículo 45; en consecuencia, el hecho de que Luis Abel Camarena Martínez, haya comparecido a declarar en un momento distinto al de la notificación del inicio del procedimiento, esto es, 45 cuarenta y cinco minutos después, sin coacción alguna, no se ajusta a lo dispuesto por el artículo 45 del Reglamento del Consejo de Honor y Justicia de los Cuerpos de Seguridad Pública Municipal de León, Guanajuato, en relación con el artículo 304, fracción II, del Código de Procedimientos Civiles para el Estado de Guanajuato, aplicado de manera supletoria al mencionado Reglamento, toda vez que el término que debe mediar entre las fechas de la cita y de la celebración de la audiencia prevista en el procedimiento administrativo disciplinario, tiene que ser por lo menos de 3 tres días completos, de lo contrario no se podrá considerar razonable y conforme a derecho, ya que no se le otorgó ni la mínima oportunidad de defensa, pues el día primero de marzo del año dos mil seis, 45 cuarenta y cinco minutos después de la notificación del inicio del procedimiento, fue celebrada la audiencia respectiva, tiempo que no es suficiente para hacer valer derechos, ni preparar argumentos y medios de prueba tendentes a desvirtuar los hechos que se le imputan y que constituyen la comisión de las faltas administrativas determinadas en la resolución a debate.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obre el particular cabe enfatizar que, conforme a lo estipulado por el artículo 45 del multireferido Reglamento del Consejo de Honor y Justicia, el derecho de audiencia o de ser oído, comprende tanto el derecho del recurrente de  expresar sus razones y el de ofrecer, preparar y desahogar pruebas, pues el sentido de este artículo, no se limita a lograr la simple presencia del presunto infractor ante el  Secretario Técnico del Consejo de Honor y Justicia, de ahí que, para alcanzar el derecho tutelado por este precepto jurídico, debe aplicarse supletoriamente el artículo 304, fracción II, del Código de Procedimientos Civiles para el Estado de Guanajuato; esta aplicación supletoria se da, en virtud de que, de acuerdo a lo previsto por el artículo 5, párrafo segundo, del invocado Reglamento del Consejo de Honor y Justicia, al procedimiento administrativo disciplinario le es aplicable supletoriamente dicho Código, en los aspectos generales que no regule el Reglamento de la materia.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Así las cosas, si el Secretario Técnico del Consejo de Honor y Justicia de los Cuerpos de Seguridad Pública, no respeto el tiempo que debe darse entre la citación y la audiencia, luego, es evidente que se vulnera en perjuicio del recurrente el artículo 45 del multicitado Reglamento del Consejo de Honor y Justicia, en relación con la fracción II del artículo 304 del citado Código de Procedimientos Civiles, de aplicación supletoria al primer Ordenamiento, ya que este último numeral contempla el plazo mínimo para poder ejercer el derecho de ofrecer y producir pruebas, por consiguiente, la autoridad queda obligada a celebrar la referida audiencia dándole al recurrente la oportunidad de elaborar argumentaciones, así como de ofrecer y preparar pruebas para demostrar la veracidad de los hechos en los cuales funda su defensa, por tal motivo la audiencia celebrada con fecha primero de marzo del año dos mil seis, a pesar de la petición que obra de por medio, no se encuentra apegada a derecho y afecta la esfera jurídica del  inconforme, al estar afectada de nulidad.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anterior, es de concluirse que en la especie existen violaciones al procedimiento administrativo disciplinario de origen, circunstancia suficiente para declarar la nulidad de la resolución a debate, en razón de que ese vicio es de carácter irreparable que deja sin defensa al recurrente y en todo caso, al subsanarse dicha irregularidad, es posible que el Consejo de Honor y Justicia cambie el sentido de su determinación, pues en la audiencia establecida en el artículo 45 del Reglamento del Consejo de Honor y Justicia de los Cuerpos de Seguridad Pública Municipal de León, Guanajuato, se le da al presunto infractor la oportunidad de ofrecer y desahogar pruebas, de ahí que, este Órgano de Control de Legalidad se encuentra impedido para entrar al estudio del fondo del asunto y omite el estudio de los demás agravios expresados en el escrito inicial de recurso; por tal virtud, es evidente que la no celebración de esa audiencia en el término señalado en el artículo 304, fracción II, del Código de Procedimientos Civiles para el Estado de Guanajuato, de aplicación supletoria al invocado Reglamento, constituye un vicio de carácter meramente formal, que afecta de manera directa e inmediata la esfera jurídica de Luis Abel Camarena Martínez, por lo que al no respetarse las formalidades esenciales del procedimiento administrativo disciplinario de origen, se viola en su perjuicio el principio de legalidad, establecido por el artículo 4º, primer párrafo, de Ley Orgánica Municipal para el Estado de Guanajuato.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consiguiente, conforme a lo mencionado y además con fundamento en los artículos 213, fracción III de la Ley Orgánica Municipal para el Estado de Guanajuato y 48, fracción III del Reglamento de Justicia Administrativa Municipal de León, Guanajuato, es procedente declarar y se declara la nulidad de la resolución impugnada, la cual quedó debidamente precisada en el cuarto considerando de esta resolución, para el efecto de que la autoridad demandada reponga el procedimiento desde la citación a la audiencia prevista en el artículo 45 del Reglamento del Consejo de Honor y Justicia de los Cuerpos de Seguridad Pública Municipal de León, Guanajuato, respetando el término de tres días contemplado en el artículo 304, fracción II, del Código de Procedimientos Civiles para el Estado de Guanajuato, aplicado de manera supletoria al citado Reglamento del Consejo de Honor y Justicia y en su momento oportuno emita con plenitud de competencia la resolución que en derecho proceda, debidamente fundada y motivada.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48 fracción I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 xml:space="preserve">SOBRESEIMIENTO </w:t>
      </w:r>
      <w:r>
        <w:rPr>
          <w:rFonts w:cs="Arial Narrow" w:ascii="Arial Narrow" w:hAnsi="Arial Narrow"/>
          <w:color w:val="333333"/>
          <w:sz w:val="27"/>
          <w:szCs w:val="27"/>
        </w:rPr>
        <w:t>de este recurso de inconformidad, respecto al Presidente y al Secretario Ejecutivo ambos del Consejo de Honor y Justicia de los Cuerpos de Seguridad Pública Municipal de León, Guanajuato,</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por las consideraciones lógicas y jurídicas expuestas en el tercer considerando de esta resolución. . . . . . . . . . . . . . . . . . . . . . . . . . . . . . . . . . . . . . . . . </w:t>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NULIDAD DE LA RESOLUCIÓN IMPUGNADA</w:t>
      </w:r>
      <w:r>
        <w:rPr>
          <w:rFonts w:cs="Arial Narrow" w:ascii="Arial Narrow" w:hAnsi="Arial Narrow"/>
          <w:color w:val="333333"/>
          <w:sz w:val="27"/>
          <w:szCs w:val="27"/>
        </w:rPr>
        <w:t xml:space="preserve">, para el efecto de que el Consejo de Honor y Justicia de los Cuerpos de Seguridad Pública Municipal de León, Guanajuato, ordene al Secretario Técnico del mismo Cuerpo Colegiado, que reponga el procedimiento administrativo disciplinario desde la etapa de la citación a la audiencia prevista en el artículo 45 del Reglamento del Consejo de Honor y Justicia y en su momento oportuno con plenitud de competencia emita la resolución que en derecho proceda debidamente fundada y motivada, por las consideraciones lógicas y jurídicas expresadas en el cuarto considerando de la presente resolución.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pPr>
      <w:r>
        <w:rPr>
          <w:rFonts w:cs="Arial Narrow" w:ascii="Arial Narrow" w:hAnsi="Arial Narrow"/>
          <w:color w:val="333333"/>
          <w:sz w:val="27"/>
          <w:szCs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color w:val="333333"/>
          <w:sz w:val="27"/>
          <w:szCs w:val="27"/>
        </w:rPr>
        <w:t xml:space="preserve">Así lo resolvió y firma en seis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Administrativo Municipal de León, Guanajuato, quien actúa asistido en forma legal con Secretaria de Acuerdos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w:t>
      </w:r>
      <w:r>
        <w:rPr>
          <w:rFonts w:cs="Arial Narrow" w:ascii="Arial Narrow" w:hAnsi="Arial Narrow"/>
          <w:b/>
          <w:color w:val="333333"/>
          <w:sz w:val="27"/>
          <w:szCs w:val="27"/>
        </w:rPr>
        <w:t xml:space="preserve">DOY FE. </w:t>
      </w:r>
      <w:r>
        <w:rPr>
          <w:rFonts w:cs="Arial Narrow" w:ascii="Arial Narrow" w:hAnsi="Arial Narrow"/>
          <w:color w:val="333333"/>
          <w:sz w:val="27"/>
          <w:szCs w:val="27"/>
        </w:rPr>
        <w:t xml:space="preserve">.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15:00Z</dcterms:created>
  <dc:creator>juzgado administrativo</dc:creator>
  <dc:description/>
  <cp:keywords/>
  <dc:language>en-US</dc:language>
  <cp:lastModifiedBy>TERESA</cp:lastModifiedBy>
  <cp:lastPrinted>2008-04-11T14:07:00Z</cp:lastPrinted>
  <dcterms:modified xsi:type="dcterms:W3CDTF">2008-07-02T13:20:00Z</dcterms:modified>
  <cp:revision>33</cp:revision>
  <dc:subject/>
  <dc:title>León, Guanajuato, a de febrero del año dos mil ocho</dc:title>
</cp:coreProperties>
</file>